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一种负高压油烟净化管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center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宿城中等专业学校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sz w:val="24"/>
          <w:szCs w:val="24"/>
          <w:lang w:val="en-US" w:eastAsia="zh-CN"/>
        </w:rPr>
        <w:t>石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指导老师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sz w:val="24"/>
          <w:szCs w:val="24"/>
          <w:lang w:val="en-US" w:eastAsia="zh-CN"/>
        </w:rPr>
        <w:t>付秀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sz w:val="24"/>
          <w:szCs w:val="24"/>
          <w:lang w:val="en-US" w:eastAsia="zh-CN"/>
        </w:rPr>
        <w:t>盛楠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sz w:val="24"/>
          <w:szCs w:val="24"/>
          <w:lang w:val="en-US" w:eastAsia="zh-CN"/>
        </w:rPr>
        <w:t>陆启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摘  要：</w:t>
      </w:r>
      <w:r>
        <w:rPr>
          <w:rFonts w:ascii="宋体" w:hAnsi="宋体" w:cs="宋体"/>
          <w:sz w:val="24"/>
          <w:szCs w:val="24"/>
          <w:lang w:val="en-US" w:eastAsia="zh-CN"/>
        </w:rPr>
        <w:t>现有的油烟净化装置结构庞大，价格及使用维护费用较高，且油烟管道基本不具备净化效果，急需设计一款经济可行的具有油烟净化的管道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符合环保排放要求。负高压油净化烟管道内非接触式通电导体接负高压电源，并与接地的金属排烟管道之间形成高压电场，负极导体上的环形锯齿产生尖端放电现象，高压电场使油烟颗粒及气体被电离并吸附，导体的多个环形锯齿均匀分布，增加场强，加速带电粒子的运动，提高吸附和净化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键词：</w:t>
      </w:r>
      <w:r>
        <w:rPr>
          <w:rFonts w:ascii="宋体" w:hAnsi="宋体" w:cs="宋体"/>
          <w:sz w:val="24"/>
          <w:szCs w:val="24"/>
          <w:lang w:val="en-US" w:eastAsia="zh-CN"/>
        </w:rPr>
        <w:t>负高压；油烟净化；尖端放电；静电吸附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油烟净化装置通过本身所加的电压将油烟粒子电极化，使得油烟吸附在过滤网上，由于装置简单且长期使用后净化装置吸附能力下降，因此，油烟净化装置的创新迫在眉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设计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有的油烟净化装置结构庞大，价格及使用维护费用较高，且油烟管道基本不具备净化效果，急需设计一款经济可行的具有油烟净化的管道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符合环保排放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背景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餐厨常常采用简易罩收集油烟，通过排气扇把油烟排到室外，这样仅收集油烟，不做净化处理，油烟根本不能除去。目前，环评要求必须安装油烟净化装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油烟净化，目前市场上的油烟净化处理技术方法有机械分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、催化剂燃烧法、活性炭吸附法、织物过滤法、湿式处理法及静电处理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在市场上安装比较多的是基板式的油烟净化装置，油烟净化装置利用正负基板间的电场使油烟颗粒带电、被吸附。产品刚开始使用去除油烟效果好，连续使用数月后去除油烟率呈直线下降，直到为零。如果需要保证油烟净化效果，以及油烟去除率达标，必须经常清洗，费用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设计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通过一个集烟尘罩将油烟送进烟尘净化管道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管道内非接触式通电导体接负高压电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千伏（以下简称通电导体），管道壁接地，保证使用者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通电导体周围会形成磁场，带电的油烟颗粒通过油烟管道时，会在磁场的作用下进行曲线运动，有效阻止带电的油烟颗粒通过管道的排出。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02870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，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42240" cy="399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是通电导体的半径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sz w:val="24"/>
          <w:szCs w:val="24"/>
          <w:lang w:val="en-US" w:eastAsia="zh-CN"/>
        </w:rPr>
        <w:t>），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42240" cy="399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是油烟管道的半径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sz w:val="24"/>
          <w:szCs w:val="24"/>
          <w:lang w:val="en-US" w:eastAsia="zh-CN"/>
        </w:rPr>
        <w:t>），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04140" cy="399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是该点到通电导体的距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通电导体上焊接环形锯齿，增加场强的同时，会出现尖端放电现象，容易电离油烟颗粒并使电离的油烟更容易吸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通电导体上焊接多个环形锯齿并进行线性等间距排列，易产生匀强磁场，提升带电油烟颗粒的吸附效果，增加气体排出的速度，从而提高净化和吸烟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基本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实际需求并吸收同类产品优点的基础上，设计图如下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509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6" t="1952" r="1846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负高压油烟净化管道设计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种负高压油烟净化管道由集烟罩、排烟管道、弯管、吊锤、烟囱、通电导体等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实施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集烟罩将油烟送进烟尘净化管道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正极由不锈钢材质的排烟管道构成，叫集尘电极，工作时接地，以保证使用者安全。管道内非接触式通电负极导体是由不锈钢材质的实心圆柱体（以下简称钢棒）和多个环形锯齿焊接而成（以下简称通电负极导体）。多个环形锯齿，叫放电电极，工作时接负高压直流电源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KV</w:t>
      </w:r>
      <w:r>
        <w:rPr>
          <w:rFonts w:ascii="宋体" w:hAnsi="宋体" w:cs="宋体"/>
          <w:sz w:val="24"/>
          <w:szCs w:val="24"/>
          <w:lang w:val="en-US" w:eastAsia="zh-CN"/>
        </w:rPr>
        <w:t>）。不锈钢材质的多个环形锯齿与钢棒焊接好后，放在排烟管道正中央并与排烟管道之间隔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吊锤采用实心体，易油污吸附和聚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将集烟罩、弯管、排烟管道、通电导体、吊锤、烟囱等器件按图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ascii="宋体" w:hAnsi="宋体" w:cs="宋体"/>
          <w:sz w:val="28"/>
          <w:szCs w:val="28"/>
        </w:rPr>
        <w:t>组装在</w:t>
      </w:r>
      <w:r>
        <w:rPr>
          <w:rFonts w:ascii="宋体" w:hAnsi="宋体" w:cs="宋体"/>
          <w:sz w:val="24"/>
          <w:szCs w:val="24"/>
          <w:lang w:val="en-US" w:eastAsia="zh-CN"/>
        </w:rPr>
        <w:t>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使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反复进行试制、调试，最终产品得到推广应用。下面结合附图对本创新作品进一步描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工作时，在通电负极导体和接地的不锈钢材质的排烟管道之间形成高压电场，使通电负极导体的环形锯齿产生尖端放电现象，油烟颗粒及气体会被电离，此时，带负电的气体离子，在电场力的作用下，向排烟管道运动，在运动中与油烟气体颗粒相碰，使油烟颗粒带负电，带电后的油烟颗粒在电场力的作用下，亦向排烟管道运动；通电负极导体的多个环形锯齿有效分布，增加场强，加速带电粒子的运动，带电的油烟颗粒到达排烟管道后，放出所带的电子，颗粒则沉积于排烟管道上，形成油烟的有效吸附，得到净化的气体排出管道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打开排污阀即可将收集的杂质污垢排出。不需要频繁跟换耗材。具有设备体积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重量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占地面积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设备阻力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功率低、电耗少，噪声低、 耗材低廉、油烟去除率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行安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拆卸方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容易清洗等特点。是一种高清洁净化装置，几乎对任何尺寸、任何成分的油烟颗粒都有净化效果，而且具有很大的纳污容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新作品适用于餐厨油烟排放净化处理。其电极设置合理，能有序系统地收集油雾油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使其颗粒带电、被吸附，处理效率高，充分发挥静电除油的效能，符合环保排放要求，利于环境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使用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风管的接驳处需采取防漏风措施。为保证设备的传染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与设备进出风口毗连的变径风管要尽量平顺，为保证设备的传染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设备吹风机的风管连接时必须采用软连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设备应工作在负风压状态，为保证设备的传染效力。即风机必须设在装备的前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室外装配时，应加装防雨、遮阳的遮阳篷。避免影响装备的正常操纵寿命以及增加毋庸要的维护用度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399405" cy="174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159" r="-6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通电导体实物图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5394960" cy="2360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107" r="-6" b="1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通电导体环形齿实物图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401945" cy="20739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431" r="-6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管道实物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创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管道内非接触式通电导体接负高压电源，管道壁接地，安全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管道内通电导体焊接了环形锯齿，利于形成尖端放电现象，使电离的油烟更容易吸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通电导体上的环形锯齿成等间距线性排列，增加场强，提高油烟的净化和吸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集污装置，简单实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拆卸方便、容易清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有益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上述技术方案制作而成的负高压油烟净化管道装置，有效提高了餐厨油烟的吸附和净化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八、实际应用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用效果对比如下：</w:t>
      </w:r>
    </w:p>
    <w:tbl>
      <w:tblPr>
        <w:tblW w:w="8643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1701"/>
        <w:gridCol w:w="3855"/>
        <w:gridCol w:w="3087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传统静电油烟净化装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新管道油烟净化装置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投入成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统复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单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占用空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很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很小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故障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略高、需定期检查、更换部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几乎为零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使用维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维护清洗、定期更换部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需专业维护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运行成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运行成本很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本低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933825" cy="31813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一种负高压油烟净化管道装置实际应用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sz w:val="24"/>
          <w:szCs w:val="24"/>
          <w:lang w:val="en-US" w:eastAsia="zh-CN"/>
        </w:rPr>
        <w:t>李夫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杨晓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热处理油烟净化处理技术与设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中国铸造装备与技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sz w:val="24"/>
          <w:szCs w:val="24"/>
          <w:lang w:val="en-US" w:eastAsia="zh-CN"/>
        </w:rPr>
        <w:t>陈李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徐先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厨房油烟净化技术研究现状及探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低温建筑技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3]</w:t>
      </w:r>
      <w:r>
        <w:rPr>
          <w:rFonts w:ascii="宋体" w:hAnsi="宋体" w:cs="宋体"/>
          <w:sz w:val="24"/>
          <w:szCs w:val="24"/>
          <w:lang w:val="en-US" w:eastAsia="zh-CN"/>
        </w:rPr>
        <w:t>张亚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刘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基于高压静电原理的几种复合型油烟净化技术的探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山东化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4]</w:t>
      </w:r>
      <w:r>
        <w:rPr>
          <w:rFonts w:ascii="宋体" w:hAnsi="宋体" w:cs="宋体"/>
          <w:sz w:val="24"/>
          <w:szCs w:val="24"/>
          <w:lang w:val="en-US" w:eastAsia="zh-CN"/>
        </w:rPr>
        <w:t>黄滨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司传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我国餐饮业的油烟污染与净化技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中国环保产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sectPr>
      <w:footerReference w:type="default" r:id="rId11"/>
      <w:footerReference w:type="first" r:id="rId12"/>
      <w:type w:val="nextPage"/>
      <w:pgSz w:w="11906" w:h="16838"/>
      <w:pgMar w:left="1620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1:57:00Z</dcterms:created>
  <dc:creator>User</dc:creator>
  <dc:description/>
  <dc:language>en-US</dc:language>
  <cp:lastModifiedBy>漂亮菇凉*^_^*</cp:lastModifiedBy>
  <dcterms:modified xsi:type="dcterms:W3CDTF">2022-08-12T07:03:26Z</dcterms:modified>
  <cp:revision>7</cp:revision>
  <dc:subject/>
  <dc:title>第29届江苏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984A5894B33B004D70FFF2301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